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nstructions for XPCOM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XPCOM Version 1.4. This program is self insta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have the following information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C Com port            (1,2,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C Baud Rate           (9600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C Parity              ( normally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C Stop Bits           ( normally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Port:  LPT1 to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XPCOM Version 1.4, us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Log onto the drive containing the X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      Type 'A:'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Type INSTALL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You will now be asked to confirm th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stallation process.  Press 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 to exit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Type the letter of the drive that you want X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type 'C'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You will now be asked to confirm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'Y' to continue or 'N'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necessary directories will be created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acked into their progra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Continue to progra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fter the files have been copied, you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directories screen of XP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The only action required is if you are plann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ckmaster CD-ROM call book, If you ar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"letter" designator for your CD-ROM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Press 'ESC' to ex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next screen is titled "TNC One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Select the Correct TNC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-&gt; If you are using an AEA TNC,  be sur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EA H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After moving the cursor bar to the correct TNC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next screen is "TNC One Communications 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Select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 ( normally non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Bits (normally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If you are using non-standard IRQ's on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configure the IRQ button at the butt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NOTE -&gt; XPCOM is delivered with AT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 Select "Save" or "Exit" to leav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next screen is TNC Two Type.  XPCOM Supports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wo TNC's at the same time.  If you are not run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TNC,  select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ame as Step 3.  Select communication parameters for T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next screen is the Printer Por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Select the correct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elect "Save" or "Exit" to leav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tation inform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Enter you FIRST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Enter you Q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Enter your CALL SIG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Enter your AMTOR SELCAL. Example KF7XP -&gt; "KFX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Enter your timezone (ie PST, MST, EDT et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Enter your time difference from GMT.  If you are we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T this is entered as a positive number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ast of GMT enter the difference as a neg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 Be sure to hit the enter key on the last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 Press 'ESC' to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elect the desired video mode.  See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using the "Custom Video" mode.  Press 'ESC'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If you are using a transceiver interface, 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radio.  Note FT990 and FT1000 are not suppor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4.  These will be supported in a later rele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n ICOM radio be sure that you setu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Radio Address.  Otherwise XPCOM will not ope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onfigure the transceiver's communication port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n-standard IRQ's,  be sure to select the proper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ort using the IRQ butto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You will now be prompted for your registration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valuating the program simply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At this point the installation program should exit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XPC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If you are using one of the following programs,  XPCO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there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ute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IES-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-Li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-Pacrat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mport, 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Copy the data file from the other program into the XP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At the DOS prompt in the XPCOM director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CONV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Select the proper file conversion from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.  Then press Y to continue or N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If you are currently using XPCOM 1.3 or earlier,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XPLOG.DAT file from your old XPC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At the DOS prompt type LOAD (enter).  This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index file for XP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Copy any files that you normally use on the air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COM14\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Be sure to read the documentation on the program,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you a lo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The documentation has been broken down into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files to facilitate printing.  Refer to FILE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on the various document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This completes the installation of XPCOM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To start XPCOM,  type XPCOM at the DOS prompt.  For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tartup options type XPCOM /?.  This will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For information on registering XPCOM, se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Gary KF7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y L. Joh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2 S. Ashbr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a, Arizona 85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02) 833-6997  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02) 898-1058   BBS   1200-&gt;14400.  Newest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e always on the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